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Career Curriculum Pre/Post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ctions: Circle Yes or No and fill in the bl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 know how to log onto on-line grades / IMS and view my current grades:</w:t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know what my learning style is:</w:t>
        <w:tab/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  <w:tab/>
        <w:t>My learning style is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understand how my grades affect my GPA:</w:t>
        <w:tab/>
        <w:tab/>
        <w:tab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 know two careers that match my interest:</w:t>
        <w:tab/>
        <w:tab/>
        <w:tab/>
        <w:tab/>
        <w:tab/>
        <w:t>Yes  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reer 1: ________________</w:t>
        <w:tab/>
        <w:tab/>
        <w:t>Career 2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 know at least two test taking strategies:</w:t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ategy 1: ______________</w:t>
        <w:tab/>
        <w:tab/>
        <w:t>Strategy 2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I know how to fill in my course Map: </w:t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reer Curriculum Pre/Post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ctions: Circle Yes or No and fill in the bl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 know how to log onto on-line grades / IMS and view my current grades:</w:t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know what my learning style is:</w:t>
        <w:tab/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  <w:tab/>
        <w:t>My learning style is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understand how my grades affect my GPA:</w:t>
        <w:tab/>
        <w:tab/>
        <w:tab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 know two careers that match my interest:</w:t>
        <w:tab/>
        <w:tab/>
        <w:tab/>
        <w:tab/>
        <w:tab/>
        <w:t>Yes  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reer 1: ________________</w:t>
        <w:tab/>
        <w:tab/>
        <w:t>Career 2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 know at least two test taking strategies:</w:t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ategy 1: ______________</w:t>
        <w:tab/>
        <w:tab/>
        <w:t>Strategy 2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I know how to fill in my course Map: </w:t>
        <w:tab/>
        <w:tab/>
        <w:tab/>
        <w:tab/>
        <w:tab/>
        <w:tab/>
        <w:t>Yes   N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13:00Z</dcterms:created>
  <dc:creator>07319</dc:creator>
  <dc:description/>
  <cp:keywords/>
  <dc:language>en-US</dc:language>
  <cp:lastModifiedBy>07356</cp:lastModifiedBy>
  <cp:lastPrinted>2007-10-11T07:12:00Z</cp:lastPrinted>
  <dcterms:modified xsi:type="dcterms:W3CDTF">2007-10-19T21:13:00Z</dcterms:modified>
  <cp:revision>2</cp:revision>
  <dc:subject/>
  <dc:title>6th grade</dc:title>
</cp:coreProperties>
</file>